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P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0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P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MK KALUMP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MK KALUMPA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3519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1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7.1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1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MK KALUMPA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MK KALUMPA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8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21T06:20:00Z</dcterms:modified>
  <cp:revision>3</cp:revision>
  <dc:subject/>
  <dc:title/>
</cp:coreProperties>
</file>